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DM n°2</w:t>
        <w:tab/>
        <w:tab/>
        <w:tab/>
        <w:tab/>
        <w:t>4A 4B 4C</w:t>
        <w:tab/>
        <w:tab/>
        <w:tab/>
        <w:tab/>
        <w:tab/>
        <w:t>Pour le 13 octobre 2011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Ceci est un DM informatiqu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vant de commencer à travailler, enregistrez ce fichier avec votre nom et votre classe sous cette forme-ci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nom-prénom-classe.od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 : hugo-victor-4Z.odt (pour l’élève Victor Hugo de la classe de 4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fichier Openoffice ainsi renommé sera à me renvoyer en pièce jointe par email avant le jeudi 13 octobre, dernier délai, ainsi que le fichier Geogebr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Mon adresse professionnelle est : </w:t>
      </w:r>
      <w:hyperlink r:id="rId2">
        <w:r>
          <w:rPr>
            <w:rStyle w:val="InternetLink"/>
            <w:b/>
            <w:sz w:val="24"/>
            <w:szCs w:val="24"/>
          </w:rPr>
          <w:t>dubotprof@yahoo.fr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>Rappel de la lo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"La loi prévoit l'interdiction de toute atteinte aux valeurs fondamentales de L'Education Nationale, dont en particulier les principes de neutralité religieuse, politique et commercial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Sont également interdits et, le cas échéant, sanctionnés par voie pénale : l'atteinte à la vie privée d'autrui, la diffamation et l'injure, la diffusion de messages à caractère violent, raciste, discriminant ou pornographique.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s de l’envoi de votre emai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ous indiquerez en </w:t>
      </w:r>
      <w:r>
        <w:rPr>
          <w:sz w:val="24"/>
          <w:szCs w:val="24"/>
          <w:u w:val="single"/>
        </w:rPr>
        <w:t>objet</w:t>
      </w:r>
      <w:r>
        <w:rPr>
          <w:sz w:val="24"/>
          <w:szCs w:val="24"/>
        </w:rPr>
        <w:t xml:space="preserve"> : « envoi du DM2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us saisirez le message suivant 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 Bonjour Monsieur Dubot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Veuillez trouver en pièce jointe le DM informatique de géométrie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nne correction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 Prénom. 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Vous n’oublierez pas de joindre les deux fichiers renommés comme il est demand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Bon travail à tou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emière partie – Travail de recherche sur OpenOff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épondez à ces questions </w:t>
      </w:r>
      <w:r>
        <w:rPr>
          <w:b/>
          <w:i/>
          <w:sz w:val="24"/>
          <w:szCs w:val="24"/>
          <w:u w:val="single"/>
        </w:rPr>
        <w:t>avant</w:t>
      </w:r>
      <w:r>
        <w:rPr>
          <w:i/>
          <w:sz w:val="24"/>
          <w:szCs w:val="24"/>
        </w:rPr>
        <w:t xml:space="preserve"> de faire la constructio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us complèterez les lignes « réponse » directement sur ce fichi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- Qu’est ce qu’une hauteur dans un triangl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- Qu’est ce qu’une médiane dans un triangl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- Comment s’appelle le point de concours des hauteurs d’un triangl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- Comment s’appelle le point de concours des médianes d’un triangl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Qui était Leonhardt EULER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e était sa profession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e était sa nationalité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 est-il né, et où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 est-il mort, et où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uxième partie – Sur Géogeb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us pouvez imprimer cette page afin de travailler plus simplement sur Geogeb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vrir Geogebra.</w:t>
      </w:r>
    </w:p>
    <w:p>
      <w:pPr>
        <w:pStyle w:val="Normal"/>
        <w:rPr/>
      </w:pPr>
      <w:r>
        <w:rPr>
          <w:sz w:val="24"/>
          <w:szCs w:val="24"/>
        </w:rPr>
        <w:t>Enlever les axes (menu Affichage/Axes).</w:t>
      </w:r>
    </w:p>
    <w:p>
      <w:pPr>
        <w:pStyle w:val="Normal"/>
        <w:rPr/>
      </w:pPr>
      <w:r>
        <w:rPr>
          <w:sz w:val="24"/>
          <w:szCs w:val="24"/>
        </w:rPr>
        <w:t xml:space="preserve">Construire un triangle ABC avec l’icône </w:t>
      </w:r>
      <w:r>
        <w:rPr>
          <w:i/>
          <w:sz w:val="24"/>
          <w:szCs w:val="24"/>
        </w:rPr>
        <w:t>Polygon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 Construction des médiatric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vec l’icône </w:t>
      </w:r>
      <w:r>
        <w:rPr>
          <w:i/>
          <w:sz w:val="24"/>
          <w:szCs w:val="24"/>
        </w:rPr>
        <w:t>Médiatrice</w:t>
      </w:r>
      <w:r>
        <w:rPr>
          <w:sz w:val="24"/>
          <w:szCs w:val="24"/>
        </w:rPr>
        <w:t>, construire les médiatrices des trois côtés du triang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éer le point d’intersection de deux de ces médiatrice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vec un clic droit sur le point d’intersection, puis </w:t>
      </w:r>
      <w:r>
        <w:rPr>
          <w:i/>
          <w:sz w:val="24"/>
          <w:szCs w:val="24"/>
        </w:rPr>
        <w:t>Renommer</w:t>
      </w:r>
      <w:r>
        <w:rPr>
          <w:sz w:val="24"/>
          <w:szCs w:val="24"/>
        </w:rPr>
        <w:t>, renommer ce point « O 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cer le cercle circonscrit au triangle AB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ettre les trois médiatrices, le point O et le cercle en couleur rouge. (clic droit sur ces objets puis </w:t>
      </w:r>
      <w:r>
        <w:rPr>
          <w:i/>
          <w:sz w:val="24"/>
          <w:szCs w:val="24"/>
        </w:rPr>
        <w:t>Propriétés</w:t>
      </w:r>
      <w:r>
        <w:rPr>
          <w:sz w:val="24"/>
          <w:szCs w:val="24"/>
        </w:rPr>
        <w:t xml:space="preserve">, puis </w:t>
      </w:r>
      <w:r>
        <w:rPr>
          <w:i/>
          <w:sz w:val="24"/>
          <w:szCs w:val="24"/>
        </w:rPr>
        <w:t>Couleur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 Construction des médiane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vec l’icône </w:t>
      </w:r>
      <w:r>
        <w:rPr>
          <w:i/>
          <w:sz w:val="24"/>
          <w:szCs w:val="24"/>
        </w:rPr>
        <w:t>Milieu ou centre</w:t>
      </w:r>
      <w:r>
        <w:rPr>
          <w:sz w:val="24"/>
          <w:szCs w:val="24"/>
        </w:rPr>
        <w:t>, créer les milieux des trois côtés du triangle AB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ommer ces milieux : « P » milieu de [AB], « Q » milieu de [AC] et « R » milieu de [BC]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vec l’icône </w:t>
      </w:r>
      <w:r>
        <w:rPr>
          <w:i/>
          <w:sz w:val="24"/>
          <w:szCs w:val="24"/>
        </w:rPr>
        <w:t>Droite passant par deux points</w:t>
      </w:r>
      <w:r>
        <w:rPr>
          <w:sz w:val="24"/>
          <w:szCs w:val="24"/>
        </w:rPr>
        <w:t>, tracer les trois médianes ((PC), (BQ) et (AR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éer le point d’intersection de deux de ces médian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ommer ce point « G 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tre les trois médianes et le point G en couleur ble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- Construction des hauteur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vec l’icône </w:t>
      </w:r>
      <w:r>
        <w:rPr>
          <w:i/>
          <w:sz w:val="24"/>
          <w:szCs w:val="24"/>
        </w:rPr>
        <w:t>Droite perpendiculaire</w:t>
      </w:r>
      <w:r>
        <w:rPr>
          <w:sz w:val="24"/>
          <w:szCs w:val="24"/>
        </w:rPr>
        <w:t>, tracer la perpendiculaire à (AB) passant par C, la perpendiculaire à (AC) passant par B et la perpendiculaire à (BC) passant par 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éer le point d’intersection de deux de ces hauteu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ommer ce point « K 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tre les trois hauteurs et le point K en couleur ve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- Construction de la droite d’Eule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vec l’icône </w:t>
      </w:r>
      <w:r>
        <w:rPr>
          <w:i/>
          <w:sz w:val="24"/>
          <w:szCs w:val="24"/>
        </w:rPr>
        <w:t>Droite passant par deux points</w:t>
      </w:r>
      <w:r>
        <w:rPr>
          <w:sz w:val="24"/>
          <w:szCs w:val="24"/>
        </w:rPr>
        <w:t>, tracer la droite (GK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- Affichage des angles du triangl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vec l’icône </w:t>
      </w:r>
      <w:r>
        <w:rPr>
          <w:i/>
          <w:sz w:val="24"/>
          <w:szCs w:val="24"/>
        </w:rPr>
        <w:t>Angle</w:t>
      </w:r>
      <w:r>
        <w:rPr>
          <w:sz w:val="24"/>
          <w:szCs w:val="24"/>
        </w:rPr>
        <w:t>, afficher les mesures des angles ABC, BAC et ACB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6- Sauvegarder votre fichier avec vos nom, prénom et classe comme le fichier Openoffice, mais av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’extension .gg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 : hugo-victor-4Z.gg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oisième partie – Exploitation de la figure dynamiqu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épondez à ces questions en exploitant la figure dynamiqu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yez le plus précis possible dans vos descriptions, et en faisant des phras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quel point particulier passe la droite (GK)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faisant bouger le point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se passe t-il de particulier pour les points O et H quand l’angle C mesure 90°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e est alors la nature du triangle ABC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refaisant bouger le point 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se passe t-il de particulier quand les angles B et C sont égaux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e est alors la nature du triangle ABC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se passera t-il si nous essayons de rendre les 3 angles égaux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mbien mesurera chaque angle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Quelle sera la nature du triangle ABC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mment seront les points O, G et H ?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mment seront les hauteurs, les médianes et les médiatrices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éponse : 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tprof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2:00Z</dcterms:created>
  <dc:creator>HACHE SEBASTIEN</dc:creator>
  <dc:description/>
  <cp:keywords/>
  <dc:language>en-US</dc:language>
  <cp:lastModifiedBy>vince</cp:lastModifiedBy>
  <cp:lastPrinted>2011-09-27T13:48:00Z</cp:lastPrinted>
  <dcterms:modified xsi:type="dcterms:W3CDTF">2011-10-05T15:10:00Z</dcterms:modified>
  <cp:revision>14</cp:revision>
  <dc:subject/>
  <dc:title>1 Construction de la figure</dc:title>
</cp:coreProperties>
</file>